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426" w:leader="none"/>
        </w:tabs>
        <w:ind w:left="-720" w:right="-1008" w:hanging="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100965</wp:posOffset>
            </wp:positionV>
            <wp:extent cx="4572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i w:val="false"/>
          <w:sz w:val="18"/>
          <w:szCs w:val="18"/>
        </w:rPr>
        <w:tab/>
      </w:r>
      <w:r>
        <w:rPr>
          <w:rFonts w:cs="Tahoma" w:ascii="Tahoma" w:hAnsi="Tahoma"/>
          <w:i w:val="false"/>
          <w:iCs w:val="false"/>
          <w:sz w:val="18"/>
          <w:szCs w:val="18"/>
        </w:rPr>
        <w:t>HRVATSKI ZAVOD ZA ZAPOŠLJAVANJE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Obrazac  PR</w:t>
      </w:r>
    </w:p>
    <w:p>
      <w:pPr>
        <w:pStyle w:val="Normal"/>
        <w:tabs>
          <w:tab w:val="clear" w:pos="284"/>
          <w:tab w:val="left" w:pos="426" w:leader="none"/>
        </w:tabs>
        <w:ind w:left="-567" w:right="-828" w:firstLine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Vaša kontakt osoba u HZZ-u: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tabs>
          <w:tab w:val="clear" w:pos="284"/>
          <w:tab w:val="left" w:pos="426" w:leader="none"/>
          <w:tab w:val="left" w:pos="1276" w:leader="none"/>
        </w:tabs>
        <w:ind w:left="-567" w:right="-828" w:firstLine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Telefon:</w:t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    </w:t>
      </w:r>
      <w:r/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  <w:tab w:val="left" w:pos="1276" w:leader="none"/>
        </w:tabs>
        <w:ind w:left="-567" w:right="-828" w:firstLine="18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E-mail:</w:t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POPUNJAVA H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284"/>
          <w:tab w:val="left" w:pos="5387" w:leader="none"/>
        </w:tabs>
        <w:spacing w:lineRule="auto" w:line="276"/>
        <w:ind w:left="-54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gistarski broj PR-a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ab/>
        <w:t xml:space="preserve">Datum zaprimanja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 xml:space="preserve">Način zaprimanja PR-a:  </w:t>
      </w:r>
      <w:r>
        <w:fldChar w:fldCharType="begin">
          <w:ffData>
            <w:name w:val="PotvrdniOkvir54"/>
            <w:enabled/>
            <w:calcOnExit w:val="0"/>
            <w:checkBox>
              <w:sizeAuto/>
            </w:checkBox>
          </w:ffData>
        </w:fldChar>
      </w:r>
      <w:r>
        <w:rPr>
          <w:i w:val="false"/>
          <w:iCs w:val="false"/>
          <w:rFonts w:cs="Tahoma" w:ascii="Tahoma" w:hAnsi="Tahoma"/>
        </w:rPr>
        <w:instrText xml:space="preserve"> FORMCHECKBOX </w:instrText>
      </w:r>
      <w:r>
        <w:rPr>
          <w:i w:val="false"/>
          <w:iCs w:val="false"/>
          <w:rFonts w:cs="Tahoma" w:ascii="Tahoma" w:hAnsi="Tahoma"/>
        </w:rPr>
        <w:fldChar w:fldCharType="separate"/>
      </w:r>
      <w:bookmarkStart w:id="0" w:name="__Fieldmark__5_3348005920"/>
      <w:bookmarkStart w:id="1" w:name="__Fieldmark__5_3348005920"/>
      <w:bookmarkEnd w:id="1"/>
      <w:r>
        <w:rPr>
          <w:rFonts w:cs="Tahoma" w:ascii="Tahoma" w:hAnsi="Tahoma"/>
          <w:i w:val="false"/>
          <w:iCs w:val="false"/>
        </w:rPr>
      </w:r>
      <w:r>
        <w:rPr>
          <w:i w:val="false"/>
          <w:iCs w:val="false"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 w:val="false"/>
        </w:rPr>
        <w:t xml:space="preserve">osobno  </w:t>
      </w:r>
      <w:r>
        <w:fldChar w:fldCharType="begin">
          <w:ffData>
            <w:name w:val="PotvrdniOkvir55"/>
            <w:enabled/>
            <w:calcOnExit w:val="0"/>
            <w:checkBox>
              <w:sizeAuto/>
            </w:checkBox>
          </w:ffData>
        </w:fldChar>
      </w:r>
      <w:r>
        <w:rPr>
          <w:i w:val="false"/>
          <w:iCs w:val="false"/>
          <w:rFonts w:cs="Tahoma" w:ascii="Tahoma" w:hAnsi="Tahoma"/>
        </w:rPr>
        <w:instrText xml:space="preserve"> FORMCHECKBOX </w:instrText>
      </w:r>
      <w:r>
        <w:rPr>
          <w:i w:val="false"/>
          <w:iCs w:val="false"/>
          <w:rFonts w:cs="Tahoma" w:ascii="Tahoma" w:hAnsi="Tahoma"/>
        </w:rPr>
        <w:fldChar w:fldCharType="separate"/>
      </w:r>
      <w:bookmarkStart w:id="2" w:name="__Fieldmark__6_3348005920"/>
      <w:bookmarkStart w:id="3" w:name="__Fieldmark__6_3348005920"/>
      <w:bookmarkEnd w:id="3"/>
      <w:r>
        <w:rPr>
          <w:rFonts w:cs="Tahoma" w:ascii="Tahoma" w:hAnsi="Tahoma"/>
          <w:i w:val="false"/>
          <w:iCs w:val="false"/>
        </w:rPr>
      </w:r>
      <w:r>
        <w:rPr>
          <w:i w:val="false"/>
          <w:iCs w:val="false"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 w:val="false"/>
        </w:rPr>
        <w:t xml:space="preserve"> telefonom  </w:t>
      </w:r>
      <w:r>
        <w:fldChar w:fldCharType="begin">
          <w:ffData>
            <w:name w:val="PotvrdniOkvir56"/>
            <w:enabled/>
            <w:calcOnExit w:val="0"/>
            <w:checkBox>
              <w:sizeAuto/>
            </w:checkBox>
          </w:ffData>
        </w:fldChar>
      </w:r>
      <w:r>
        <w:rPr>
          <w:i w:val="false"/>
          <w:iCs w:val="false"/>
          <w:rFonts w:cs="Tahoma" w:ascii="Tahoma" w:hAnsi="Tahoma"/>
        </w:rPr>
        <w:instrText xml:space="preserve"> FORMCHECKBOX </w:instrText>
      </w:r>
      <w:r>
        <w:rPr>
          <w:i w:val="false"/>
          <w:iCs w:val="false"/>
          <w:rFonts w:cs="Tahoma" w:ascii="Tahoma" w:hAnsi="Tahoma"/>
        </w:rPr>
        <w:fldChar w:fldCharType="separate"/>
      </w:r>
      <w:bookmarkStart w:id="4" w:name="__Fieldmark__7_3348005920"/>
      <w:bookmarkStart w:id="5" w:name="__Fieldmark__7_3348005920"/>
      <w:bookmarkEnd w:id="5"/>
      <w:r>
        <w:rPr>
          <w:rFonts w:cs="Tahoma" w:ascii="Tahoma" w:hAnsi="Tahoma"/>
          <w:i w:val="false"/>
          <w:iCs w:val="false"/>
        </w:rPr>
      </w:r>
      <w:r>
        <w:rPr>
          <w:i w:val="false"/>
          <w:iCs w:val="false"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 w:val="false"/>
        </w:rPr>
        <w:t xml:space="preserve"> faxom    </w:t>
      </w:r>
      <w:r>
        <w:fldChar w:fldCharType="begin">
          <w:ffData>
            <w:name w:val="PotvrdniOkvir57"/>
            <w:enabled/>
            <w:calcOnExit w:val="0"/>
            <w:checkBox>
              <w:sizeAuto/>
              <w:checked/>
            </w:checkBox>
          </w:ffData>
        </w:fldChar>
      </w:r>
      <w:r>
        <w:rPr>
          <w:i w:val="false"/>
          <w:iCs w:val="false"/>
          <w:rFonts w:cs="Tahoma" w:ascii="Tahoma" w:hAnsi="Tahoma"/>
        </w:rPr>
        <w:instrText xml:space="preserve"> FORMCHECKBOX </w:instrText>
      </w:r>
      <w:r>
        <w:rPr>
          <w:i w:val="false"/>
          <w:iCs w:val="false"/>
          <w:rFonts w:cs="Tahoma" w:ascii="Tahoma" w:hAnsi="Tahoma"/>
        </w:rPr>
        <w:fldChar w:fldCharType="separate"/>
      </w:r>
      <w:bookmarkStart w:id="6" w:name="__Fieldmark__8_3348005920"/>
      <w:bookmarkStart w:id="7" w:name="__Fieldmark__8_3348005920"/>
      <w:bookmarkEnd w:id="7"/>
      <w:r>
        <w:rPr>
          <w:rFonts w:cs="Tahoma" w:ascii="Tahoma" w:hAnsi="Tahoma"/>
          <w:i w:val="false"/>
          <w:iCs w:val="false"/>
        </w:rPr>
      </w:r>
      <w:r>
        <w:rPr>
          <w:i w:val="false"/>
          <w:iCs w:val="false"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 w:val="false"/>
        </w:rPr>
        <w:t xml:space="preserve"> e-mailom  </w:t>
      </w:r>
      <w:r>
        <w:fldChar w:fldCharType="begin">
          <w:ffData>
            <w:name w:val="PotvrdniOkvir58"/>
            <w:enabled/>
            <w:calcOnExit w:val="0"/>
            <w:checkBox>
              <w:sizeAuto/>
            </w:checkBox>
          </w:ffData>
        </w:fldChar>
      </w:r>
      <w:r>
        <w:rPr>
          <w:i w:val="false"/>
          <w:iCs w:val="false"/>
          <w:rFonts w:cs="Tahoma" w:ascii="Tahoma" w:hAnsi="Tahoma"/>
        </w:rPr>
        <w:instrText xml:space="preserve"> FORMCHECKBOX </w:instrText>
      </w:r>
      <w:r>
        <w:rPr>
          <w:i w:val="false"/>
          <w:iCs w:val="false"/>
          <w:rFonts w:cs="Tahoma" w:ascii="Tahoma" w:hAnsi="Tahoma"/>
        </w:rPr>
        <w:fldChar w:fldCharType="separate"/>
      </w:r>
      <w:bookmarkStart w:id="8" w:name="__Fieldmark__9_3348005920"/>
      <w:bookmarkStart w:id="9" w:name="__Fieldmark__9_3348005920"/>
      <w:bookmarkEnd w:id="9"/>
      <w:r>
        <w:rPr>
          <w:rFonts w:cs="Tahoma" w:ascii="Tahoma" w:hAnsi="Tahoma"/>
          <w:i w:val="false"/>
          <w:iCs w:val="false"/>
        </w:rPr>
      </w:r>
      <w:r>
        <w:rPr>
          <w:i w:val="false"/>
          <w:iCs w:val="false"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 w:val="false"/>
        </w:rPr>
        <w:t xml:space="preserve">drugo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i w:val="false"/>
          <w:i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 w:val="false"/>
          <w:iCs w:val="false"/>
          <w:lang w:val="en-US" w:eastAsia="en-US"/>
        </w:rPr>
      </w:r>
      <w:r>
        <w:rPr>
          <w:i w:val="false"/>
          <w:i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 w:val="false"/>
          <w:iCs w:val="false"/>
          <w:lang w:val="en-US" w:eastAsia="en-US"/>
        </w:rPr>
        <w:t>     </w:t>
      </w:r>
      <w:r/>
      <w:r>
        <w:rPr>
          <w:i w:val="false"/>
          <w:i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 w:val="false"/>
          <w:iCs w:val="false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IJAVA POTREBE ZA RADNIKOM - </w:t>
      </w:r>
      <w:r>
        <w:rPr>
          <w:rFonts w:cs="Tahoma" w:ascii="Tahoma" w:hAnsi="Tahoma"/>
          <w:b/>
          <w:i/>
          <w:sz w:val="20"/>
          <w:szCs w:val="20"/>
        </w:rPr>
        <w:t>PR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type w:val="continuous"/>
          <w:pgSz w:w="11906" w:h="16838"/>
          <w:pgMar w:left="1417" w:right="637" w:gutter="0" w:header="0" w:top="180" w:footer="0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. PODACI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Naziv poslodavca:</w:t>
      </w:r>
      <w:r>
        <w:rPr>
          <w:rFonts w:cs="Tahoma" w:ascii="Tahoma" w:hAnsi="Tahoma"/>
          <w:color w:val="FF0000"/>
          <w:sz w:val="20"/>
          <w:szCs w:val="20"/>
        </w:rPr>
        <w:t xml:space="preserve">*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OSNOVNA ŠKOLA VELIKO TROJSTVO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Adres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BRAĆE RADIĆ 49, 43226 V.TROJSTVO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Kontakt osob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TAJNIK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E-mail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os-veliko-trojstvo-001@skole.t-com.hr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Web stranica</w:t>
      </w:r>
      <w:r>
        <w:rPr>
          <w:rFonts w:cs="Tahoma" w:ascii="Tahoma" w:hAnsi="Tahoma"/>
          <w:sz w:val="20"/>
          <w:szCs w:val="20"/>
        </w:rPr>
        <w:t xml:space="preserve">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http://os-veliko-trojstvo.skole.hr/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Telefon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043/885-006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Mobitel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sz w:val="18"/>
          <w:szCs w:val="20"/>
        </w:rPr>
        <w:t>Matični broj/OIB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01290694683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Djelatnost:</w:t>
      </w:r>
      <w:r>
        <w:rPr>
          <w:rFonts w:cs="Tahoma" w:ascii="Tahoma" w:hAnsi="Tahoma"/>
          <w:color w:val="FF0000"/>
          <w:sz w:val="20"/>
          <w:szCs w:val="20"/>
        </w:rPr>
        <w:t xml:space="preserve">*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osnovno obrazovanje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2. PODACI O RADNOM MJE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Naziv RM</w:t>
      </w:r>
      <w:r>
        <w:rPr>
          <w:rFonts w:cs="Tahoma" w:ascii="Tahoma" w:hAnsi="Tahoma"/>
          <w:color w:val="FF0000"/>
          <w:sz w:val="20"/>
          <w:szCs w:val="20"/>
        </w:rPr>
        <w:t xml:space="preserve">*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POMAGAČ/POMAGAČICA U NASTAVI - javni radovi za mlade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Opis poslova: (npr. vođenje knjigovodstva)</w:t>
      </w:r>
      <w:r>
        <w:rPr>
          <w:rFonts w:cs="Tahoma" w:ascii="Tahoma" w:hAnsi="Tahoma"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Potrebna zvanja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20"/>
          <w:lang w:val="en-US" w:eastAsia="en-US"/>
        </w:rPr>
        <w:t>maturanti gimnazije, prvostupnici</w:t>
      </w:r>
      <w:r/>
      <w:r>
        <w:rPr>
          <w:sz w:val="18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Razina obrazovanja</w:t>
      </w:r>
      <w:r>
        <w:rPr>
          <w:rFonts w:cs="Tahoma" w:ascii="Tahoma" w:hAnsi="Tahoma"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20"/>
          <w:lang w:val="en-US" w:eastAsia="en-US"/>
        </w:rPr>
        <w:t>SSS, VŠS</w:t>
      </w:r>
      <w:r/>
      <w:r>
        <w:rPr>
          <w:sz w:val="18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lineRule="auto" w:line="276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POTREBNA ZNANJA I VJEŠTI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 xml:space="preserve">Strani jezici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16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6"/>
          <w:szCs w:val="20"/>
          <w:lang w:val="en-US" w:eastAsia="en-US"/>
        </w:rPr>
      </w:r>
      <w:r>
        <w:rPr>
          <w:sz w:val="16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6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16"/>
          <w:szCs w:val="20"/>
          <w:lang w:val="en-US" w:eastAsia="en-US"/>
        </w:rPr>
      </w:r>
      <w:r>
        <w:rPr>
          <w:sz w:val="16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18"/>
          <w:szCs w:val="20"/>
        </w:rPr>
        <w:t>razumijevanje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PotvrdniOkvir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25_3348005920"/>
      <w:bookmarkStart w:id="11" w:name="__Fieldmark__25_3348005920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18"/>
          <w:szCs w:val="20"/>
        </w:rPr>
        <w:t>govor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" w:name="__Fieldmark__26_3348005920"/>
      <w:bookmarkStart w:id="13" w:name="__Fieldmark__26_3348005920"/>
      <w:bookmarkEnd w:id="1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18"/>
          <w:szCs w:val="20"/>
        </w:rPr>
        <w:t xml:space="preserve">pisanje </w:t>
      </w: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Tahoma" w:ascii="Tahoma" w:hAnsi="Tahoma"/>
        </w:rPr>
        <w:instrText xml:space="preserve"> FORMCHECKBOX </w:instrText>
      </w:r>
      <w:r>
        <w:rPr>
          <w:sz w:val="18"/>
          <w:szCs w:val="20"/>
          <w:rFonts w:cs="Tahoma" w:ascii="Tahoma" w:hAnsi="Tahoma"/>
        </w:rPr>
        <w:fldChar w:fldCharType="separate"/>
      </w:r>
      <w:bookmarkStart w:id="14" w:name="__Fieldmark__27_3348005920"/>
      <w:bookmarkStart w:id="15" w:name="__Fieldmark__27_3348005920"/>
      <w:bookmarkEnd w:id="15"/>
      <w:r>
        <w:rPr>
          <w:rFonts w:cs="Tahoma" w:ascii="Tahoma" w:hAnsi="Tahoma"/>
          <w:sz w:val="18"/>
          <w:szCs w:val="20"/>
        </w:rPr>
      </w:r>
      <w:r>
        <w:rPr>
          <w:sz w:val="18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Razina (A1, A2, B1,B2, C1, C2)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nformatičk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Stručni ispit i drug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Vozački ispit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kategorija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6" w:name="__Fieldmark__30_3348005920"/>
      <w:bookmarkStart w:id="17" w:name="__Fieldmark__30_3348005920"/>
      <w:bookmarkEnd w:id="1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8" w:name="__Fieldmark__31_3348005920"/>
      <w:bookmarkStart w:id="19" w:name="__Fieldmark__31_3348005920"/>
      <w:bookmarkEnd w:id="1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B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0" w:name="__Fieldmark__32_3348005920"/>
      <w:bookmarkStart w:id="21" w:name="__Fieldmark__32_3348005920"/>
      <w:bookmarkEnd w:id="2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2" w:name="__Fieldmark__33_3348005920"/>
      <w:bookmarkStart w:id="23" w:name="__Fieldmark__33_3348005920"/>
      <w:bookmarkEnd w:id="2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4" w:name="__Fieldmark__34_3348005920"/>
      <w:bookmarkStart w:id="25" w:name="__Fieldmark__34_3348005920"/>
      <w:bookmarkEnd w:id="2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 xml:space="preserve">E </w:t>
      </w:r>
      <w:r>
        <w:fldChar w:fldCharType="begin">
          <w:ffData>
            <w:name w:val="PotvrdniOkvi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6" w:name="__Fieldmark__35_3348005920"/>
      <w:bookmarkStart w:id="27" w:name="__Fieldmark__35_3348005920"/>
      <w:bookmarkEnd w:id="2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 xml:space="preserve">F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 xml:space="preserve">Druga znanja i vještine </w:t>
      </w: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lineRule="auto" w:line="276"/>
        <w:rPr/>
      </w:pPr>
      <w:r>
        <w:rPr>
          <w:rFonts w:cs="Tahoma" w:ascii="Tahoma" w:hAnsi="Tahoma"/>
          <w:b/>
          <w:sz w:val="18"/>
          <w:szCs w:val="20"/>
        </w:rPr>
        <w:t>RADNO ISKUSTVO</w:t>
      </w:r>
      <w:r>
        <w:rPr>
          <w:rFonts w:cs="Tahoma" w:ascii="Tahoma" w:hAnsi="Tahoma"/>
          <w:b/>
          <w:color w:val="FF0000"/>
          <w:sz w:val="18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284"/>
          <w:tab w:val="left" w:pos="851" w:leader="none"/>
          <w:tab w:val="left" w:pos="212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mjeseci</w:t>
        <w:tab/>
      </w:r>
      <w:r>
        <w:fldChar w:fldCharType="begin">
          <w:ffData>
            <w:name w:val="Tekst2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bdr w:val="single" w:sz="2" w:space="0" w:color="BFBFBF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  <w:bdr w:val="single" w:sz="2" w:space="0" w:color="BFBFBF"/>
        </w:rPr>
      </w:r>
      <w:r>
        <w:rPr>
          <w:sz w:val="20"/>
          <w:szCs w:val="20"/>
          <w:bdr w:val="single" w:sz="2" w:space="0" w:color="BFBFBF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  <w:bdr w:val="single" w:sz="2" w:space="0" w:color="BFBFBF"/>
        </w:rPr>
        <w:t>   </w:t>
      </w:r>
      <w:r>
        <w:rPr>
          <w:rFonts w:cs="Tahoma" w:ascii="Tahoma" w:hAnsi="Tahoma"/>
          <w:sz w:val="20"/>
          <w:szCs w:val="20"/>
          <w:bdr w:val="single" w:sz="2" w:space="0" w:color="BFBFBF"/>
        </w:rPr>
      </w:r>
      <w:r>
        <w:rPr>
          <w:sz w:val="20"/>
          <w:szCs w:val="20"/>
          <w:bdr w:val="single" w:sz="2" w:space="0" w:color="BFBFBF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</w:t>
      </w:r>
      <w:r>
        <w:fldChar w:fldCharType="begin">
          <w:ffData>
            <w:name w:val="PotvrdniOkvir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8" w:name="__Fieldmark__37_3348005920"/>
      <w:bookmarkStart w:id="29" w:name="__Fieldmark__37_3348005920"/>
      <w:bookmarkEnd w:id="2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 xml:space="preserve">nije važno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284"/>
          <w:tab w:val="left" w:pos="851" w:leader="none"/>
          <w:tab w:val="left" w:pos="212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godina</w:t>
        <w:tab/>
      </w:r>
      <w:r>
        <w:fldChar w:fldCharType="begin">
          <w:ffData>
            <w:name w:val="Tekst2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bdr w:val="single" w:sz="2" w:space="0" w:color="BFBFBF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bdr w:val="single" w:sz="2" w:space="0" w:color="BFBFBF"/>
          <w:lang w:val="en-US" w:eastAsia="en-US"/>
        </w:rPr>
      </w:r>
      <w:r>
        <w:rPr>
          <w:sz w:val="20"/>
          <w:szCs w:val="20"/>
          <w:bdr w:val="single" w:sz="2" w:space="0" w:color="BFBFBF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bdr w:val="single" w:sz="2" w:space="0" w:color="BFBFBF"/>
          <w:lang w:val="en-US" w:eastAsia="en-US"/>
        </w:rPr>
        <w:t>   </w:t>
      </w:r>
      <w:r>
        <w:rPr>
          <w:rFonts w:cs="Tahoma" w:ascii="Tahoma" w:hAnsi="Tahoma"/>
          <w:sz w:val="20"/>
          <w:szCs w:val="20"/>
          <w:bdr w:val="single" w:sz="2" w:space="0" w:color="BFBFBF"/>
          <w:lang w:val="en-US" w:eastAsia="en-US"/>
        </w:rPr>
      </w:r>
      <w:r>
        <w:rPr>
          <w:sz w:val="20"/>
          <w:szCs w:val="20"/>
          <w:bdr w:val="single" w:sz="2" w:space="0" w:color="BFBFBF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</w:t>
      </w:r>
      <w:r>
        <w:fldChar w:fldCharType="begin">
          <w:ffData>
            <w:name w:val="PotvrdniOkvi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0" w:name="__Fieldmark__39_3348005920"/>
      <w:bookmarkStart w:id="31" w:name="__Fieldmark__39_3348005920"/>
      <w:bookmarkEnd w:id="3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bez radnog iskustv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3. VRSTA ZAPOSLENJA</w:t>
      </w:r>
      <w:r>
        <w:rPr>
          <w:rFonts w:cs="Tahoma" w:ascii="Tahoma" w:hAnsi="Tahoma"/>
          <w:b/>
          <w:color w:val="FF0000"/>
          <w:sz w:val="20"/>
          <w:szCs w:val="20"/>
          <w:highlight w:val="lightGray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1" w:color="000000"/>
        </w:pBdr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1" w:color="000000"/>
        </w:pBdr>
        <w:rPr/>
      </w:pPr>
      <w:r>
        <w:fldChar w:fldCharType="begin">
          <w:ffData>
            <w:name w:val="PotvrdniOkvi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Tahoma" w:ascii="Tahoma" w:hAnsi="Tahoma"/>
        </w:rPr>
        <w:instrText xml:space="preserve"> FORMCHECKBOX </w:instrText>
      </w:r>
      <w:r>
        <w:rPr>
          <w:sz w:val="20"/>
          <w:szCs w:val="18"/>
          <w:rFonts w:cs="Tahoma" w:ascii="Tahoma" w:hAnsi="Tahoma"/>
        </w:rPr>
        <w:fldChar w:fldCharType="separate"/>
      </w:r>
      <w:bookmarkStart w:id="32" w:name="__Fieldmark__40_3348005920"/>
      <w:bookmarkStart w:id="33" w:name="__Fieldmark__40_3348005920"/>
      <w:bookmarkEnd w:id="33"/>
      <w:r>
        <w:rPr>
          <w:rFonts w:cs="Tahoma" w:ascii="Tahoma" w:hAnsi="Tahoma"/>
          <w:sz w:val="20"/>
          <w:szCs w:val="18"/>
        </w:rPr>
      </w:r>
      <w:r>
        <w:rPr>
          <w:sz w:val="20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upražnj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4" w:name="__Fieldmark__41_3348005920"/>
      <w:bookmarkStart w:id="35" w:name="__Fieldmark__41_3348005920"/>
      <w:bookmarkEnd w:id="3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novootvor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1" w:color="000000"/>
        </w:pBdr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1" w:color="000000"/>
        </w:pBdr>
        <w:tabs>
          <w:tab w:val="clear" w:pos="284"/>
          <w:tab w:val="left" w:pos="1134" w:leader="none"/>
        </w:tabs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6" w:name="__Fieldmark__42_3348005920"/>
      <w:bookmarkStart w:id="37" w:name="__Fieldmark__42_3348005920"/>
      <w:bookmarkEnd w:id="3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sezonski</w:t>
      </w: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1" w:color="000000"/>
        </w:pBdr>
        <w:tabs>
          <w:tab w:val="clear" w:pos="284"/>
          <w:tab w:val="left" w:pos="1134" w:leader="none"/>
        </w:tabs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8" w:name="__Fieldmark__44_3348005920"/>
      <w:bookmarkStart w:id="39" w:name="__Fieldmark__44_3348005920"/>
      <w:bookmarkEnd w:id="3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zamjena</w:t>
      </w: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1" w:color="000000"/>
        </w:pBdr>
        <w:rPr/>
      </w:pPr>
      <w:r>
        <w:fldChar w:fldCharType="begin">
          <w:ffData>
            <w:name w:val="PotvrdniOkvi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0" w:name="__Fieldmark__46_3348005920"/>
      <w:bookmarkStart w:id="41" w:name="__Fieldmark__46_3348005920"/>
      <w:bookmarkEnd w:id="4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povećan opseg posla</w:t>
        <w:tab/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1" w:color="000000"/>
        </w:pBdr>
        <w:rPr/>
      </w:pPr>
      <w:r>
        <w:fldChar w:fldCharType="begin">
          <w:ffData>
            <w:name w:val="PotvrdniOkvir1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2" w:name="__Fieldmark__48_3348005920"/>
      <w:bookmarkStart w:id="43" w:name="__Fieldmark__48_3348005920"/>
      <w:bookmarkEnd w:id="4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novootvoreni poslovi</w:t>
        <w:tab/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10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4" w:name="__Fieldmark__50_3348005920"/>
      <w:bookmarkStart w:id="45" w:name="__Fieldmark__50_3348005920"/>
      <w:bookmarkEnd w:id="4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reizbor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6" w:name="__Fieldmark__51_3348005920"/>
      <w:bookmarkStart w:id="47" w:name="__Fieldmark__51_3348005920"/>
      <w:bookmarkEnd w:id="4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pripravnik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8" w:name="__Fieldmark__52_3348005920"/>
      <w:bookmarkStart w:id="49" w:name="__Fieldmark__52_3348005920"/>
      <w:bookmarkEnd w:id="4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 xml:space="preserve">stručno osposobljavanje za rad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1" w:color="000000"/>
        </w:pBdr>
        <w:rPr>
          <w:rFonts w:ascii="Tahoma" w:hAnsi="Tahoma" w:cs="Tahoma"/>
          <w:sz w:val="18"/>
          <w:szCs w:val="20"/>
        </w:rPr>
      </w:pPr>
      <w:r>
        <w:fldChar w:fldCharType="begin">
          <w:ffData>
            <w:name w:val="PotvrdniOkvi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50" w:name="__Fieldmark__53_3348005920"/>
      <w:bookmarkStart w:id="51" w:name="__Fieldmark__53_3348005920"/>
      <w:bookmarkEnd w:id="5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 xml:space="preserve"> drugi oblici rad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1" w:color="000000"/>
        </w:pBdr>
        <w:spacing w:before="0" w:after="120"/>
        <w:rPr>
          <w:rFonts w:ascii="Tahoma" w:hAnsi="Tahoma" w:cs="Tahoma"/>
          <w:b/>
          <w:b/>
          <w:sz w:val="18"/>
          <w:szCs w:val="20"/>
        </w:rPr>
      </w:pPr>
      <w:r>
        <w:fldChar w:fldCharType="begin">
          <w:ffData>
            <w:name w:val="PotvrdniOkvi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52" w:name="__Fieldmark__54_3348005920"/>
      <w:bookmarkStart w:id="53" w:name="__Fieldmark__54_3348005920"/>
      <w:bookmarkEnd w:id="5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privremeni/povremeni sezonski posao u poljoprivred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1" w:color="000000"/>
        </w:pBdr>
        <w:spacing w:lineRule="auto" w:line="276"/>
        <w:rPr/>
      </w:pPr>
      <w:r>
        <w:rPr>
          <w:rFonts w:cs="Tahoma" w:ascii="Tahoma" w:hAnsi="Tahoma"/>
          <w:b/>
          <w:sz w:val="18"/>
          <w:szCs w:val="20"/>
        </w:rPr>
        <w:t>MOGUĆNOST ZAPOŠLJAVANJA OSOBE S INVALIDITETOM</w:t>
      </w:r>
      <w:r>
        <w:rPr>
          <w:rFonts w:cs="Tahoma" w:ascii="Tahoma" w:hAnsi="Tahoma"/>
          <w:sz w:val="18"/>
          <w:szCs w:val="20"/>
        </w:rPr>
        <w:t xml:space="preserve"> (ukoliko udovoljava uvjetima natječaja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PotvrdniOkvi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54" w:name="__Fieldmark__55_3348005920"/>
      <w:bookmarkStart w:id="55" w:name="__Fieldmark__55_3348005920"/>
      <w:bookmarkEnd w:id="5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DA</w:t>
      </w:r>
      <w:r>
        <w:rPr>
          <w:rFonts w:cs="Tahoma" w:ascii="Tahoma" w:hAnsi="Tahoma"/>
          <w:sz w:val="20"/>
          <w:szCs w:val="20"/>
        </w:rPr>
        <w:t xml:space="preserve">    </w:t>
      </w:r>
      <w:r>
        <w:fldChar w:fldCharType="begin">
          <w:ffData>
            <w:name w:val="PotvrdniOkvir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56" w:name="__Fieldmark__56_3348005920"/>
      <w:bookmarkStart w:id="57" w:name="__Fieldmark__56_3348005920"/>
      <w:bookmarkEnd w:id="5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 xml:space="preserve">NE 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obavezno polje un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4. UVJETI RADNOG MJ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PotvrdniOkvir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58" w:name="__Fieldmark__57_3348005920"/>
      <w:bookmarkStart w:id="59" w:name="__Fieldmark__57_3348005920"/>
      <w:bookmarkEnd w:id="5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 xml:space="preserve">na jednom mjestu          </w:t>
      </w:r>
      <w:r>
        <w:fldChar w:fldCharType="begin">
          <w:ffData>
            <w:name w:val="PotvrdniOkvir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0" w:name="__Fieldmark__58_3348005920"/>
      <w:bookmarkStart w:id="61" w:name="__Fieldmark__58_3348005920"/>
      <w:bookmarkEnd w:id="6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18"/>
          <w:szCs w:val="20"/>
        </w:rPr>
        <w:t>terenski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18"/>
          <w:szCs w:val="20"/>
        </w:rPr>
        <w:t>Mogućnost odabira kandidata izvan mjesta rada DA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 xml:space="preserve">S područja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18"/>
          <w:szCs w:val="20"/>
        </w:rPr>
        <w:t>SMJEŠTAJ</w:t>
        <w:tab/>
        <w:tab/>
        <w:t>NAKNADA ZA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2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2" w:name="__Fieldmark__60_3348005920"/>
      <w:bookmarkStart w:id="63" w:name="__Fieldmark__60_3348005920"/>
      <w:bookmarkEnd w:id="6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nema smještaja</w:t>
        <w:tab/>
      </w:r>
      <w:r>
        <w:fldChar w:fldCharType="begin">
          <w:ffData>
            <w:name w:val="PotvrdniOkvir2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4" w:name="__Fieldmark__61_3348005920"/>
      <w:bookmarkStart w:id="65" w:name="__Fieldmark__61_3348005920"/>
      <w:bookmarkEnd w:id="6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bez nak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6" w:name="__Fieldmark__62_3348005920"/>
      <w:bookmarkStart w:id="67" w:name="__Fieldmark__62_3348005920"/>
      <w:bookmarkEnd w:id="6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grupni smještaj</w:t>
      </w: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PotvrdniOkvi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8" w:name="__Fieldmark__63_3348005920"/>
      <w:bookmarkStart w:id="69" w:name="__Fieldmark__63_3348005920"/>
      <w:bookmarkEnd w:id="6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djelomičn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70" w:name="__Fieldmark__64_3348005920"/>
      <w:bookmarkStart w:id="71" w:name="__Fieldmark__64_3348005920"/>
      <w:bookmarkEnd w:id="7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samački smještaj</w:t>
      </w: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PotvrdniOkvi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72" w:name="__Fieldmark__65_3348005920"/>
      <w:bookmarkStart w:id="73" w:name="__Fieldmark__65_3348005920"/>
      <w:bookmarkEnd w:id="7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cijel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PotvrdniOkvir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74" w:name="__Fieldmark__66_3348005920"/>
      <w:bookmarkStart w:id="75" w:name="__Fieldmark__66_3348005920"/>
      <w:bookmarkEnd w:id="7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obiteljski 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18"/>
          <w:szCs w:val="20"/>
        </w:rPr>
        <w:t xml:space="preserve">PREDVIĐENA PLAĆA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20"/>
        </w:rPr>
        <w:t xml:space="preserve"> KN (n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RADNO VRIJEME</w:t>
      </w:r>
      <w:r>
        <w:rPr>
          <w:rFonts w:cs="Tahoma" w:ascii="Tahoma" w:hAnsi="Tahoma"/>
          <w:b/>
          <w:color w:val="FF0000"/>
          <w:sz w:val="18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76" w:name="__Fieldmark__68_3348005920"/>
      <w:bookmarkStart w:id="77" w:name="__Fieldmark__68_3348005920"/>
      <w:bookmarkEnd w:id="7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puno 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78" w:name="__Fieldmark__69_3348005920"/>
      <w:bookmarkStart w:id="79" w:name="__Fieldmark__69_3348005920"/>
      <w:bookmarkEnd w:id="7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 xml:space="preserve">nepuno radno vrijeme - sati tjedno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20"/>
        </w:rPr>
        <w:t>RAD U SMJEN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0" w:name="__Fieldmark__71_3348005920"/>
      <w:bookmarkStart w:id="81" w:name="__Fieldmark__71_3348005920"/>
      <w:bookmarkEnd w:id="8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prijepodne</w:t>
        <w:tab/>
      </w:r>
      <w:r>
        <w:fldChar w:fldCharType="begin">
          <w:ffData>
            <w:name w:val="PotvrdniOkvi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2" w:name="__Fieldmark__72_3348005920"/>
      <w:bookmarkStart w:id="83" w:name="__Fieldmark__72_3348005920"/>
      <w:bookmarkEnd w:id="8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poslijepodne</w:t>
        <w:tab/>
      </w:r>
      <w:r>
        <w:fldChar w:fldCharType="begin">
          <w:ffData>
            <w:name w:val="PotvrdniOkvir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4" w:name="__Fieldmark__73_3348005920"/>
      <w:bookmarkStart w:id="85" w:name="__Fieldmark__73_3348005920"/>
      <w:bookmarkEnd w:id="8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dvokra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6" w:name="__Fieldmark__74_3348005920"/>
      <w:bookmarkStart w:id="87" w:name="__Fieldmark__74_3348005920"/>
      <w:bookmarkEnd w:id="8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noćni rad</w:t>
        <w:tab/>
      </w:r>
      <w:r>
        <w:fldChar w:fldCharType="begin">
          <w:ffData>
            <w:name w:val="PotvrdniOkvir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8" w:name="__Fieldmark__75_3348005920"/>
      <w:bookmarkStart w:id="89" w:name="__Fieldmark__75_3348005920"/>
      <w:bookmarkEnd w:id="8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2 smjene</w:t>
        <w:tab/>
      </w:r>
      <w:r>
        <w:fldChar w:fldCharType="begin">
          <w:ffData>
            <w:name w:val="PotvrdniOkvir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90" w:name="__Fieldmark__76_3348005920"/>
      <w:bookmarkStart w:id="91" w:name="__Fieldmark__76_3348005920"/>
      <w:bookmarkEnd w:id="9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3 smj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92" w:name="__Fieldmark__77_3348005920"/>
      <w:bookmarkStart w:id="93" w:name="__Fieldmark__77_3348005920"/>
      <w:bookmarkEnd w:id="9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rad vikendom i prazni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18"/>
          <w:szCs w:val="18"/>
        </w:rPr>
      </w:pPr>
      <w:r>
        <w:fldChar w:fldCharType="begin">
          <w:ffData>
            <w:name w:val="PotvrdniOkvir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94" w:name="__Fieldmark__78_3348005920"/>
      <w:bookmarkStart w:id="95" w:name="__Fieldmark__78_3348005920"/>
      <w:bookmarkEnd w:id="9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Mogućnost korištenja vlastitog vozila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680" w:leader="none"/>
              </w:tabs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  <w:highlight w:val="lightGray"/>
              </w:rPr>
              <w:t>5. UVJETI NATJEČAJA</w:t>
            </w:r>
            <w:r>
              <w:rPr>
                <w:rFonts w:cs="Tahoma" w:ascii="Tahoma" w:hAnsi="Tahoma"/>
                <w:b/>
                <w:color w:val="FF0000"/>
                <w:sz w:val="20"/>
                <w:szCs w:val="18"/>
                <w:highlight w:val="lightGray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ječaj vrijedi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</w:rPr>
              <w:t>30.08</w: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o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</w:rPr>
              <w:t>07.09.</w:t>
            </w:r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traženih radnik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*  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rad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*  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Veliko Trojstvo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 KANDIDATA S POSLODAVCIM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680" w:leader="none"/>
              </w:tabs>
              <w:ind w:left="14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vrdniOkvi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6" w:name="__Fieldmark__83_3348005920"/>
            <w:bookmarkStart w:id="97" w:name="__Fieldmark__83_3348005920"/>
            <w:bookmarkEnd w:id="9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sobni dolazak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2"/>
                <w:szCs w:val="18"/>
              </w:rPr>
              <w:t>(naziv adrese)</w:t>
            </w:r>
            <w:r>
              <w:rPr>
                <w:rFonts w:cs="Tahoma" w:ascii="Tahoma" w:hAnsi="Tahoma"/>
                <w:sz w:val="14"/>
                <w:szCs w:val="18"/>
              </w:rPr>
              <w:t xml:space="preserve">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vrdniOkvi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8" w:name="__Fieldmark__85_3348005920"/>
            <w:bookmarkStart w:id="99" w:name="__Fieldmark__85_3348005920"/>
            <w:bookmarkEnd w:id="9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telefonski  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2"/>
                <w:szCs w:val="18"/>
              </w:rPr>
              <w:t xml:space="preserve">(broj telefona)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2"/>
                <w:szCs w:val="18"/>
                <w:lang w:val="en-US" w:eastAsia="en-US"/>
              </w:rPr>
            </w:r>
            <w:r>
              <w:rPr>
                <w:sz w:val="12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2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2"/>
                <w:szCs w:val="18"/>
                <w:lang w:val="en-US" w:eastAsia="en-US"/>
              </w:rPr>
            </w:r>
            <w:r>
              <w:rPr>
                <w:sz w:val="12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2"/>
                <w:szCs w:val="18"/>
              </w:rPr>
              <w:t xml:space="preserve">     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680" w:leader="none"/>
              </w:tabs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vrdniOkvir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0" w:name="__Fieldmark__88_3348005920"/>
            <w:bookmarkStart w:id="101" w:name="__Fieldmark__88_3348005920"/>
            <w:bookmarkEnd w:id="10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isana  zamolba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A. K. MIOŠIĆA 7, BJELOVAR (HZZ)</w: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2"/>
                <w:szCs w:val="18"/>
              </w:rPr>
              <w:t xml:space="preserve">(adresa)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vrdniOkvi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2" w:name="__Fieldmark__90_3348005920"/>
            <w:bookmarkStart w:id="103" w:name="__Fieldmark__90_3348005920"/>
            <w:bookmarkEnd w:id="10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e-mail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ABIR KANDIDAT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4" w:name="__Fieldmark__92_3348005920"/>
            <w:bookmarkStart w:id="105" w:name="__Fieldmark__92_3348005920"/>
            <w:bookmarkEnd w:id="10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ručni odabir savjetnika za zapošljavanje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broj kandidata za uži izbor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6" w:name="__Fieldmark__94_3348005920"/>
            <w:bookmarkStart w:id="107" w:name="__Fieldmark__94_3348005920"/>
            <w:bookmarkEnd w:id="10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sihologijska selekcija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8" w:name="__Fieldmark__95_3348005920"/>
            <w:bookmarkStart w:id="109" w:name="__Fieldmark__95_3348005920"/>
            <w:bookmarkEnd w:id="10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sobni odabir poslodavca</w:t>
            </w:r>
          </w:p>
        </w:tc>
      </w:tr>
      <w:tr>
        <w:trPr>
          <w:trHeight w:val="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  <w:highlight w:val="lightGray"/>
              </w:rPr>
              <w:t>6.</w:t>
            </w:r>
            <w:r>
              <w:rPr>
                <w:rFonts w:cs="Tahoma" w:ascii="Tahoma" w:hAnsi="Tahoma"/>
                <w:b/>
                <w:color w:val="FF0000"/>
                <w:sz w:val="20"/>
                <w:szCs w:val="18"/>
                <w:highlight w:val="lightGray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18"/>
                <w:highlight w:val="lightGray"/>
              </w:rPr>
              <w:t>USLUGE HZZ-a KOJE ŽELIT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0" w:name="__Fieldmark__96_3348005920"/>
            <w:bookmarkStart w:id="111" w:name="__Fieldmark__96_3348005920"/>
            <w:bookmarkEnd w:id="1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bjava natječaja na web stranici HZZ-a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PotvrdniOkvir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2" w:name="__Fieldmark__97_3348005920"/>
            <w:bookmarkStart w:id="113" w:name="__Fieldmark__97_3348005920"/>
            <w:bookmarkEnd w:id="1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 podacima o poslodavcu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PotvrdniOkvi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4" w:name="__Fieldmark__98_3348005920"/>
            <w:bookmarkStart w:id="115" w:name="__Fieldmark__98_3348005920"/>
            <w:bookmarkEnd w:id="1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bez podatak o poslodavcu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6" w:name="__Fieldmark__99_3348005920"/>
            <w:bookmarkStart w:id="117" w:name="__Fieldmark__99_3348005920"/>
            <w:bookmarkEnd w:id="1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objava natječaja u biltenu HZZ-a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8" w:name="__Fieldmark__100_3348005920"/>
            <w:bookmarkStart w:id="119" w:name="__Fieldmark__100_3348005920"/>
            <w:bookmarkEnd w:id="1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objava natječaja u drugim medijima izvan  HZZ-a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NAPOMENE</w:t>
      </w:r>
      <w:r>
        <w:rPr>
          <w:rFonts w:cs="Tahoma" w:ascii="Tahoma" w:hAnsi="Tahoma"/>
          <w:sz w:val="18"/>
          <w:szCs w:val="18"/>
          <w:highlight w:val="lightGray"/>
        </w:rPr>
        <w:t>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MLADI ZA MLADE - pomagači u nastavi. Nezaposlene osobe do 29 godina starosti sa završenim gimnazijskim obrazovanjem ili prvostupnici,  prijavljeni u evidenciji HZZ-a najmanje 30 dana.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.P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pis poslodavca:________________________</w:t>
      </w:r>
    </w:p>
    <w:p>
      <w:pPr>
        <w:sectPr>
          <w:type w:val="nextPage"/>
          <w:pgSz w:w="11906" w:h="16838"/>
          <w:pgMar w:left="900" w:right="746" w:gutter="0" w:header="0" w:top="1417" w:footer="0" w:bottom="0"/>
          <w:pgNumType w:fmt="decimal"/>
          <w:cols w:num="2" w:equalWidth="false" w:sep="false">
            <w:col w:w="4836" w:space="406"/>
            <w:col w:w="5017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continuous"/>
      <w:pgSz w:w="11906" w:h="16838"/>
      <w:pgMar w:left="900" w:right="746" w:gutter="0" w:header="0" w:top="1417" w:footer="0" w:bottom="0"/>
      <w:cols w:num="2" w:equalWidth="false" w:sep="false">
        <w:col w:w="4836" w:space="406"/>
        <w:col w:w="5017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Referencakomentara">
    <w:name w:val="Referenca komentara"/>
    <w:basedOn w:val="Zadanifontodlomka"/>
    <w:qFormat/>
    <w:rPr>
      <w:rFonts w:cs="Times New Roman"/>
      <w:sz w:val="16"/>
      <w:szCs w:val="16"/>
    </w:rPr>
  </w:style>
  <w:style w:type="character" w:styleId="CharChar1">
    <w:name w:val=" Char Char1"/>
    <w:basedOn w:val="Zadanifontodlomka"/>
    <w:qFormat/>
    <w:rPr>
      <w:lang w:val="hr-HR" w:bidi="ar-SA"/>
    </w:rPr>
  </w:style>
  <w:style w:type="character" w:styleId="CharChar">
    <w:name w:val=" Char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Zaglavljeporuke">
    <w:name w:val="Zaglavlje poruke"/>
    <w:basedOn w:val="TextBody"/>
    <w:qFormat/>
    <w:pPr>
      <w:keepLines/>
      <w:tabs>
        <w:tab w:val="clear" w:pos="284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  <w:outlineLvl w:val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ind w:left="-540" w:hanging="0"/>
    </w:pPr>
    <w:rPr>
      <w:rFonts w:ascii="Arial" w:hAnsi="Arial" w:cs="Arial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25:00Z</dcterms:created>
  <dc:creator>apaun</dc:creator>
  <dc:description/>
  <cp:keywords/>
  <dc:language>en-US</dc:language>
  <cp:lastModifiedBy> </cp:lastModifiedBy>
  <cp:lastPrinted>2012-06-11T09:13:00Z</cp:lastPrinted>
  <dcterms:modified xsi:type="dcterms:W3CDTF">2013-09-29T12:25:00Z</dcterms:modified>
  <cp:revision>2</cp:revision>
  <dc:subject/>
  <dc:title> </dc:title>
</cp:coreProperties>
</file>