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PUBLIKA HRVATSKA</w:t>
        <w:tab/>
        <w:tab/>
        <w:tab/>
        <w:tab/>
        <w:tab/>
        <w:tab/>
        <w:tab/>
        <w:tab/>
        <w:t>RKDP: 824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STARSTVO ZNANOSTI I OBRAZOVANJA</w:t>
        <w:tab/>
        <w:tab/>
        <w:tab/>
        <w:tab/>
        <w:tab/>
        <w:t>RAZINA: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IB: 0129069468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IFRA DJELATNOSTI: 852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BAN: HR 73 2340009 11106946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RAČUNSKI KORISNIK: Osnovna škola Veliko Troj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Braće Radić 49, Veliko Trojstvo</w:t>
      </w:r>
    </w:p>
    <w:p>
      <w:pPr>
        <w:pStyle w:val="Normal"/>
        <w:spacing w:before="0" w:after="0"/>
        <w:ind w:left="2832" w:hanging="0"/>
        <w:rPr/>
      </w:pPr>
      <w:r>
        <w:rPr>
          <w:rFonts w:cs="Arial" w:ascii="Arial" w:hAnsi="Arial"/>
          <w:b/>
        </w:rPr>
        <w:t>BILJEŠKE  UZ  FINANCIJSKO  IZVJEŠ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ZA RAZDOBLJE OD 01.01.2024.-30.06.2024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ugodišnji financijski izvještaj Osnovne škole Veliko Trojstvo sastavljen je nakon što su proknjižene sve poslovne promjene, događaji i transakcije za razdoblje siječanj – lipanj 2024., nakon što su knjiženja obavljena pravilno i ažurno temeljem vjerodostojne knjigovodstvene dokumentacije prema propisanom računskom planu i u skladu s financijskim planom odobrenim od nadležnih tijela. Izvještaj je sastavljen i predaje se prema odredbama Pravilnika o financijskom izvještavanju u proračunskom računovodstvu u zakonom određenim rokovima (do 10. srpnja 2024). Za sastavljanje i predaju financijskih izvještaja korišteni su elektronski obrasci preuzeti sa internetskih stranica RKPFI (Ministarvo financija).Novim Pravilnikom o izvještavanju u proračunskom računovodstvu, članak 14. propisano je da su Bilješke dopuna podataka uz financijske izvještaje te služe kao objašnjenje značajnijih promjena nastalih u odnosu na prethodno razdoblje.Za potrebe usvajanja Financijskog izvještaja obrasci i bilješke se dostavljaju članovima Školskog odbora, a za potrebe transparentnosti trošenja proračunskih sredstava objavljuju se na web stranici škole.Osnivač škole je Bjelovarsko-bilogorska županija, a nadležno ministarstvo je Ministarstvo znanosti, obrazovanja i mladih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ori financiranja su sljedeć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arstvo znanosti, obrazovanja i mladih osigurava prihode za plaće, putne troškove, naknade i ostala materijalna prava zaposlenih djelatnik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jelovarsko-bilogorska županija podmiruje materijalne troškove škole koji se odnose na električnu energiju, plin, uredski materijal, tekuće i investicijsko održavanje zgrade, postrojenja, opreme i slično. Županija financira i razne projekte kao što su pomoćnici u nastavi, školska shema voća i mlijeka, meda i slično. Kao i većina škola, OŠ Veliko Trojstvo ima organiziranu prehranu u školskoj kuhinji za koju troškove podmiruje osnivač temeljem uredbe Vlade R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1 - obrazac PR-R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Veliko Trojstvo u navedenom razdoblju ostvarila je ukupne prihode poslovanja u iznosu  665.124,37 eura (šifra 6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laće, naknade i ostala materijalna prava djelatnika prihode osigurava Ministarstvo znanosti, obrazovanja i mladih, a iskazana su na obrasu pod šifrom 6361. Prihodi Ministarstva znanosti, obrazovanja i mladih u prvih šest mjeseci 2024. godini iznosili su  552.271,67 eura. Za plaće i naknade isplaćeno je  i utrošeno je isto toliko, budući da su to strogo namjenska sredstva. Navedena sredstva realiziraju se preko računa Državne riznice, a prema odobrenju Sektora za financijske poslove pri navedenom Ministarstvu, obrađuju se i isplaćuju preko Centralnog obračuna plaća. Prihode koje je škola ostvarila iz izvora MZOM odnose se i na prihode za prijevoz, za higijenske potrepštine, kao i financiranje prehrane za učenike u iznosu 30.006,18 eu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2 - obrazac PR-RA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cs="Arial" w:ascii="Arial" w:hAnsi="Arial"/>
        </w:rPr>
        <w:tab/>
        <w:t xml:space="preserve">Drugi izvor financiranja, škola ostvaruje od osnivača Bjelovarsko-bilogorske županije i to kroz decentralizirana sredstva namjenjena za pokriće troškova redovnog poslovanja škole. Iz izvora decentraliziranih sredstava škola je u 2024. g. ostvarila ukupno prihoda 52.042,47 eura. Za kupnju nefinancijske imovine u iznosu 2.588,75 eura (postavljanje i instalacija nadzornih kamera). </w:t>
      </w:r>
      <w:r>
        <w:rPr>
          <w:rFonts w:eastAsia="Times New Roman" w:cs="Arial" w:ascii="Arial" w:hAnsi="Arial"/>
          <w:color w:val="000000"/>
          <w:lang w:eastAsia="hr-HR"/>
        </w:rPr>
        <w:t>Osnivač je osigurao sredstva za plaće pomoćnika u nastavi u iznosu  12.619,29 eura i za e-tehničara 984,32 eura (šifra 671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3 - obrazac PR-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novna škola Veliko Trojstvo ostvarila je u periodu siječanj – lipanj 2024.g. na trećem izvoru prihoda i to od vlastitih i ostalih prihoda iznos 16.258,47 eura (šifre 661 i 652). To su  prihodi koji se odnose na prihode od školske kuhinje i produženog boravka u iznosu 4.856,79 eura, prihodi od iznajmljivanja dvorane u iznosu 8.247,68 eura, kao i tekuće donacije u iznosu od 3.154,00 eura.Tekuće pomoći proračunu odnose se na financiranje jedinica lokalna samouprave za plaću zaposlenice u produženom boravku u iznosu 9.519,82 eura i sufinancirnje energenata Dječjeg vrtića veliko Trojstvo u iznosu 4.933,51 eura (šifra 6362)Na ukupnoj razini prihoda i rashoda škola je na dan 30.06.2024 g. završila s manjkom prihoda poslovanja 5.076,71  eura (šifra y0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je škola imala preneseni manjak prihoda iz 2023.g. u iznosu 11.348,97 eura, pribrojenim manjkom prihoda poslovanja tekućeg razdoblja i manjkom prihoda od nefinancijske imovine u iznosu  6.475,17 eura (šifra y002), rezultat poslovanja je manjak prihoda poslovanja od  22.900,85 eura (šifra y0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ilješka broj 4 - obrazac OBVEZ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ifra V001 odnosi se na stanje obveza 1.siječnja 2024.godine koje je jednako stanju obveza iz izvještaja o obvezama na dan 31.prosinc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30.6.2024. šifra V006 je 20.540,20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đusobne obveze subjekata unutar proračuna (V010) odnose refundacije bolovanja od HZZO u iznosu 16.727,18 eura</w:t>
      </w:r>
    </w:p>
    <w:p>
      <w:pPr>
        <w:pStyle w:val="Normal"/>
        <w:jc w:val="both"/>
        <w:rPr/>
      </w:pPr>
      <w:r>
        <w:rPr>
          <w:rFonts w:cs="Arial" w:ascii="Arial" w:hAnsi="Arial"/>
        </w:rPr>
        <w:t>Nedospjele obveze (ND23) u iznosu 2.683,09 eura odnose se na obveze za podmirenje računa školske kuhinje, materijalnih i financijskih rashoda koji dospijevaju u srpnju 2024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pjele obveze (V007) u iznosu 1.129,93 eura nastale su zbog kasnog izdavanja računa od strane dobavljača, odnosno nakon što su ostale obveze plaćene sa zadnjim danom izvještajnog razdoblja a imale su valutu 30.6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tkinja</w:t>
        <w:tab/>
        <w:tab/>
        <w:tab/>
        <w:tab/>
        <w:tab/>
        <w:tab/>
        <w:tab/>
        <w:tab/>
        <w:t>Ravnatelji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Marina Pavlečić Šostar</w:t>
        <w:tab/>
        <w:tab/>
        <w:tab/>
        <w:tab/>
        <w:tab/>
        <w:tab/>
        <w:tab/>
        <w:t>Sanja Vranješević</w:t>
        <w:br/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4:00Z</dcterms:created>
  <dc:creator>xxx</dc:creator>
  <dc:description/>
  <cp:keywords/>
  <dc:language>en-US</dc:language>
  <cp:lastModifiedBy>Marina Šostar</cp:lastModifiedBy>
  <cp:lastPrinted>2024-07-09T11:11:00Z</cp:lastPrinted>
  <dcterms:modified xsi:type="dcterms:W3CDTF">2024-07-09T09:13:00Z</dcterms:modified>
  <cp:revision>8</cp:revision>
  <dc:subject/>
  <dc:title>OSNOVNA ŠKOLA MATE LOVRAKA</dc:title>
</cp:coreProperties>
</file>